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кт  №_</w:t>
      </w:r>
      <w:r>
        <w:rPr>
          <w:b/>
          <w:bCs/>
          <w:sz w:val="32"/>
          <w:szCs w:val="32"/>
          <w:lang w:val="ru-RU"/>
        </w:rPr>
        <w:t xml:space="preserve">  </w:t>
      </w:r>
      <w:r>
        <w:rPr/>
        <w:t>від   “</w:t>
      </w:r>
      <w:r>
        <w:rPr>
          <w:lang w:val="en-US"/>
        </w:rPr>
        <w:t xml:space="preserve">         </w:t>
      </w:r>
      <w:r>
        <w:rPr/>
        <w:t xml:space="preserve"> ” 20</w:t>
      </w:r>
      <w:r>
        <w:rPr>
          <w:lang w:val="en-US"/>
        </w:rPr>
        <w:t xml:space="preserve">    </w:t>
      </w:r>
      <w:r>
        <w:rPr/>
        <w:t>р.</w:t>
      </w:r>
    </w:p>
    <w:p>
      <w:pPr>
        <w:pStyle w:val="Normal"/>
        <w:tabs>
          <w:tab w:val="clear" w:pos="708"/>
          <w:tab w:val="left" w:pos="1222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бирання середніх (репрезентаційних) проб насіння для визначення посівних як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(</w:t>
      </w:r>
      <w:r>
        <w:rPr>
          <w:b/>
          <w:bCs/>
        </w:rPr>
        <w:t>для видачі сертифікату Українськ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ISTA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, інспектором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уповноважена особа)                                                              (посада, прізвище, ім’я  та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гідно </w:t>
      </w:r>
      <w:r>
        <w:rPr>
          <w:b/>
          <w:sz w:val="28"/>
          <w:szCs w:val="28"/>
        </w:rPr>
        <w:t>Правил ІСТА та ДСТУ 4138-2002</w:t>
      </w:r>
      <w:r>
        <w:rPr>
          <w:sz w:val="28"/>
          <w:szCs w:val="28"/>
        </w:rPr>
        <w:t xml:space="preserve"> проведено огляд насіннєвих партій і відібрано середні проби від насіння, яке нале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господарства, району, област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бирання проб проведено за уч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  _____________________        _______________  _____________________        _______________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ада                                  П.І.Б.                                           посада                                 П.І.Б.                                               посада                                П.І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Акт відбору складено в 3-х примірниках                                                                                                                          екз №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ідомості про нас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5"/>
        <w:gridCol w:w="743"/>
        <w:gridCol w:w="697"/>
        <w:gridCol w:w="743"/>
        <w:gridCol w:w="720"/>
        <w:gridCol w:w="799"/>
        <w:gridCol w:w="1982"/>
        <w:gridCol w:w="644"/>
        <w:gridCol w:w="644"/>
        <w:gridCol w:w="644"/>
        <w:gridCol w:w="644"/>
        <w:gridCol w:w="644"/>
        <w:gridCol w:w="644"/>
        <w:gridCol w:w="644"/>
        <w:gridCol w:w="540"/>
        <w:gridCol w:w="540"/>
        <w:gridCol w:w="540"/>
        <w:gridCol w:w="1161"/>
      </w:tblGrid>
      <w:tr>
        <w:trPr>
          <w:trHeight w:val="55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ьтура, </w:t>
            </w:r>
          </w:p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Рік врожаю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Сортовий докумен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Сортова чистота або типовість,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Ступінь розмноженн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дженн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№ </w:t>
            </w:r>
            <w:r>
              <w:rPr/>
              <w:t>партії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Маса партії, т., кг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Кількість місць, ш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Місце зберіганн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№ </w:t>
            </w:r>
            <w:r>
              <w:rPr/>
              <w:t>і дата останнього аналізу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ідомості про протруєнн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изначення насінн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ид аналіз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редставлених проб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Реєстраційний номер проби</w:t>
            </w:r>
          </w:p>
        </w:tc>
      </w:tr>
      <w:tr>
        <w:trPr>
          <w:trHeight w:val="25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Міше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ологонепроникна т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акет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би направлено Випробувальної лаборато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ідомості про маркування та пломбування партії    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даткові відомості     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хема розташування контрольних одиниць парт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уваження та вказівки інспектора    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пектор (уповноважена особ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.П. </w:t>
      </w:r>
      <w:r>
        <w:rPr>
          <w:sz w:val="28"/>
          <w:szCs w:val="28"/>
        </w:rPr>
        <w:t>________________________         _______________     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посада)                                                              (підпис)                                                      (прізвище, ім’я, по батьков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ники господарств, присутні під час відбирання пр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   ___________________                      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посада)                                                                      (підпис)                                                                                       (прізвище, ім’я, по батьков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___________________                      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посада)                                                                      (підпис)                                                                                       (прізвище, ім’я, по батьков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___________________                      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посада)                                                                      (підпис)                                                                                       (прізвище, ім’я, по батьков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арантія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береження партій від засмічування, зниження посівних якостей, а також збереження та видання дублікатних проб на випадок арбітражного аналізування, гаранту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рівник підприємства   ___________________      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підпис)                                                                (прізвище, ім’я, по батькові  розбірливо і повністю)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ru-RU"/>
      </w:rPr>
      <w:t>Ф-</w:t>
    </w:r>
    <w:r>
      <w:rPr>
        <w:i/>
        <w:sz w:val="20"/>
        <w:szCs w:val="20"/>
      </w:rPr>
      <w:t>168/ПР.ВЛ-7.3-01/редакція 05 від 27.02.2021р                                                                                                                                                                                            Стор. 1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ru-RU"/>
      </w:rPr>
      <w:t>Ф-</w:t>
    </w:r>
    <w:r>
      <w:rPr>
        <w:i/>
        <w:sz w:val="20"/>
        <w:szCs w:val="20"/>
      </w:rPr>
      <w:t>168/ПР.ВЛ-7.3-01/редакція 05 від 27.02.2021р                                                                                                                                                                                            Стор. 1 з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ru-RU"/>
      </w:rPr>
      <w:t>Ф-</w:t>
    </w:r>
    <w:r>
      <w:rPr>
        <w:i/>
        <w:sz w:val="20"/>
        <w:szCs w:val="20"/>
      </w:rPr>
      <w:t>168/ПР.ВЛ-7.3-01/редакція 05 від 27.02.2021р                                                                                                                                                                                            Стор. 1 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8:00Z</dcterms:created>
  <dc:creator>Marinao</dc:creator>
  <dc:description/>
  <cp:keywords/>
  <dc:language>en-US</dc:language>
  <cp:lastModifiedBy>User</cp:lastModifiedBy>
  <cp:lastPrinted>2022-07-01T10:50:00Z</cp:lastPrinted>
  <dcterms:modified xsi:type="dcterms:W3CDTF">2022-07-04T05:38:00Z</dcterms:modified>
  <cp:revision>16</cp:revision>
  <dc:subject/>
  <dc:title>Додаток 1</dc:title>
</cp:coreProperties>
</file>